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drawing>
          <wp:inline distT="0" distB="0" distL="0" distR="0">
            <wp:extent cx="593471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hanging="0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 xml:space="preserve">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</w:t>
      </w:r>
      <w:r>
        <w:rPr>
          <w:spacing w:val="-2"/>
        </w:rPr>
        <w:t>школ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>
          <w:b/>
          <w:bCs/>
        </w:rPr>
        <w:t xml:space="preserve">4.     </w:t>
      </w:r>
      <w:r>
        <w:rPr>
          <w:b/>
          <w:bCs/>
          <w:spacing w:val="-2"/>
        </w:rPr>
        <w:t xml:space="preserve">Компетенция педсовета </w:t>
      </w:r>
      <w:r>
        <w:rPr>
          <w:b/>
          <w:bCs/>
          <w:spacing w:val="-1"/>
        </w:rPr>
        <w:t>Педсовет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пределяет приоритетные направления развития шко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рекомендует к утверждению цели и задачи школы, план их реализац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бсуждает содержание учебного плана, годовой календарный учебный график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pacing w:val="-1"/>
        </w:rPr>
        <w:t xml:space="preserve">обсуждает и производит выбор различных вариантов содержания образования, </w:t>
      </w:r>
      <w:r>
        <w:rPr/>
        <w:t>форм, методов образовательного процесса и способов их реализац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бсуждает и рекомендует к утверждению планы работы МБОУ Наумовской ООШ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бсуждает и рекомендует к утверждению образовательные программы, рабочие программы учебных дисциплин и учебные планы, годовые календарные учебные график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pacing w:val="-2"/>
        </w:rPr>
        <w:t xml:space="preserve">выносит предложения по развитию системы повышения квалификации </w:t>
      </w:r>
      <w:r>
        <w:rPr/>
        <w:t>педагогических работников, развитию их творческих инициатив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принимает решение о проведении в данном учебном году итового контроля обучающихся переводных классов</w:t>
      </w:r>
      <w:r>
        <w:rPr>
          <w:spacing w:val="-1"/>
        </w:rPr>
        <w:t>, определяет его формы, устанавливает сроки его провед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имает решение о переводе обучающегося в следующий класс, условном переводе в следующий класс, а также по согласованию с родителями (законными </w:t>
      </w:r>
      <w:r>
        <w:rPr>
          <w:spacing w:val="-1"/>
        </w:rPr>
        <w:t xml:space="preserve">представителями) обучающегося о его оставлении на повторное обучение в том же классе, рекомендует перевод учащихся в классы компенсирующего обучения, продолжении обучения </w:t>
      </w:r>
      <w:r>
        <w:rPr/>
        <w:t>в форме семейного образования или экстернат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pacing w:val="-1"/>
        </w:rPr>
        <w:t xml:space="preserve">выносит для обсуждения на педсоветах представления администрации по </w:t>
      </w:r>
      <w:r>
        <w:rPr/>
        <w:t>интересующим педагогов вопросам деятельности шко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pacing w:val="-1"/>
        </w:rPr>
        <w:t xml:space="preserve">заслушивает администрацию школы по вопросам, связанным с организацией </w:t>
      </w:r>
      <w:r>
        <w:rPr/>
        <w:t>образовательного процесс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решает вопросы о поощрении и наказании учащихся школы в пределах своей </w:t>
      </w:r>
      <w:r>
        <w:rPr>
          <w:spacing w:val="-1"/>
        </w:rPr>
        <w:t>компетенции в соответствии  с локальными актами шко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подводит итоги деятельности школы за четверть, полугодие, год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контролирует выполнение ранее принятых решени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делегирует представителей педагогического коллектива в Совет шко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pacing w:val="-1"/>
        </w:rPr>
        <w:t xml:space="preserve">требует от всех членов педагогического коллектива единства принципов в </w:t>
      </w:r>
      <w:r>
        <w:rPr/>
        <w:t>реализации целей и задач деятель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рекомендует членов педагогического коллектива к награждению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>
          <w:b/>
          <w:bCs/>
        </w:rPr>
        <w:t xml:space="preserve">5.     </w:t>
      </w:r>
      <w:r>
        <w:rPr>
          <w:b/>
          <w:bCs/>
          <w:spacing w:val="-2"/>
        </w:rPr>
        <w:t>Документация и отчетность</w:t>
      </w:r>
    </w:p>
    <w:p>
      <w:pPr>
        <w:pStyle w:val="Style14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spacing w:val="-1"/>
        </w:rPr>
        <w:t>Заседания и решения педсовета протоколируются секретарем, назначенным</w:t>
      </w:r>
      <w:r>
        <w:rPr/>
        <w:t xml:space="preserve"> директором школы.</w:t>
      </w:r>
    </w:p>
    <w:p>
      <w:pPr>
        <w:pStyle w:val="Style14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Style14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/>
        <w:t>Протоколы заседаний и решений хранятся в делопроизводстве школы.</w:t>
      </w:r>
    </w:p>
    <w:p>
      <w:pPr>
        <w:pStyle w:val="Style14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/>
        <w:t>Книга протоколов Педагогического совета пронумеровывается постранично, прошнуровывается, скрепляется подписью руководителя и печатью                              МБОУ Наумовской ООШ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8:00Z</dcterms:created>
  <dc:creator>Виталик</dc:creator>
  <dc:description/>
  <cp:keywords/>
  <dc:language>en-US</dc:language>
  <cp:lastModifiedBy>Физика</cp:lastModifiedBy>
  <cp:lastPrinted>2018-11-12T17:28:00Z</cp:lastPrinted>
  <dcterms:modified xsi:type="dcterms:W3CDTF">2018-11-13T09:18:00Z</dcterms:modified>
  <cp:revision>10</cp:revision>
  <dc:subject/>
  <dc:title/>
</cp:coreProperties>
</file>