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по вопросам пребывания детей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 </w:t>
      </w:r>
      <w:r>
        <w:rPr>
          <w:b/>
          <w:sz w:val="48"/>
          <w:szCs w:val="28"/>
        </w:rPr>
        <w:t>в детских оздоровительных организациях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  <w:u w:val="single"/>
        </w:rPr>
      </w:pPr>
      <w:r>
        <w:rPr>
          <w:b/>
          <w:sz w:val="44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Памятка подготовлена для родителей и законных представителей в целях создания максимально комфортных и безопасных условий нахождения ребенка в детской оздоровительной организации. Невыполнение рекомендуемых правил может поставить под угрозу жизнь и здоровье ребенка, а также дать основания для наступления ответственности в рамках действующего законодательст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дготовка ребенк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пребыванию в детских оздоровительных организациях, в том числе о правилах пребывания и поведения ребёнка в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ка необходимо психологически настроить на пребывание его в новом детском коллективе и невозможности постоянного общения с родителями, обучить навыкам самообслуживания. Ребенок должен знать, что в лагере существует режим, определённый порядок, правила общения и проживания с другими детьми, которые необходимо соблюдать. Ребёнку необходимо объяснить, что его в течение отдыха будут окружать дети такие же, как он, что не нужно их бояться, стесняться, не замыкаться в общении. </w:t>
      </w:r>
    </w:p>
    <w:p>
      <w:pPr>
        <w:pStyle w:val="Normal"/>
        <w:ind w:right="-1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екомендуется давать ребенку в лагерь ценные вещи (ювелирные украшения, дорогостоящую одежду и обувь, электронные устройства и др.).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Важно!</w:t>
      </w:r>
      <w:r>
        <w:rPr>
          <w:b/>
          <w:i/>
          <w:color w:val="000000"/>
          <w:sz w:val="28"/>
          <w:szCs w:val="28"/>
        </w:rPr>
        <w:t xml:space="preserve"> Детские оздоровительные организации не несут ответственность за сохранность ценностей в детском коллективе.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Все вещи, включая чемодан (сумку, рюкзак), с которым едет ребенок на отдых, необходимо промаркировать; написать список вещей – это значительно упростит сборы ребенка в обратную дорогу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ажно!</w:t>
      </w:r>
      <w:r>
        <w:rPr>
          <w:b/>
          <w:i/>
          <w:sz w:val="28"/>
          <w:szCs w:val="28"/>
        </w:rPr>
        <w:t xml:space="preserve"> Нельзя давать в дорогу ребенку скоропортящиеся продукты (мясные, молочные)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</w:t>
      </w:r>
    </w:p>
    <w:p>
      <w:pPr>
        <w:pStyle w:val="Normal"/>
        <w:ind w:right="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бывания и поведения в оздоровительной организации</w:t>
      </w:r>
    </w:p>
    <w:p>
      <w:pPr>
        <w:pStyle w:val="Normal"/>
        <w:ind w:right="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Внимание!</w:t>
      </w:r>
      <w:r>
        <w:rPr>
          <w:b/>
          <w:i/>
          <w:sz w:val="28"/>
          <w:szCs w:val="28"/>
        </w:rPr>
        <w:t xml:space="preserve"> Каждый родитель (законный представитель) при отправке ребенка на отдых в обязательном порядке должен провести беседу с ним о недопустимости нарушения правил нахождения в детском коллективе; о соблюдении режима дня оздоровительной организации, об уважительном отношении к детям и сотрудникам лагеря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енок, прибывший на отдых, обязан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ать установленный режим деятельности организаци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бережно обращаться с предоставленным имуществом, спортивным инвентарё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держивать надлежащее санитарное состояние в корпусах и комна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личной гигиены, следить за чистотой одежды и обуви, хранить личную одежду в гардеробах (шкафах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важительно относиться ко всем жителям лагеря, вне зависимости от возраста, пола и социального стату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общественного порядка, противопожарной и лич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чрезвычайной ситуации (землетрясение, обнаружение задымления, возгорание, обнаружение подозрительных посторонних предметов) немедленно сообщить вожатому или любому сотруднику лагеря и организованно покинуть здание в соответствии с планом эвакуации.</w:t>
      </w:r>
    </w:p>
    <w:p>
      <w:pPr>
        <w:pStyle w:val="Style18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  <w:u w:val="single"/>
        </w:rPr>
        <w:t>Важно!</w:t>
      </w:r>
      <w:r>
        <w:rPr>
          <w:rFonts w:cs="Times New Roman" w:ascii="Times New Roman" w:hAnsi="Times New Roman"/>
          <w:b/>
          <w:i/>
          <w:color w:val="222222"/>
          <w:sz w:val="28"/>
          <w:szCs w:val="28"/>
        </w:rPr>
        <w:t xml:space="preserve"> Постарайтесь общаться с ребенком по телефону до 18 часов:  в это время ваш ребенок увлечен деятельностью и общением. </w:t>
      </w:r>
    </w:p>
    <w:p>
      <w:pPr>
        <w:pStyle w:val="Style18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аш звонок не вызовет грусти и тоски по дому. Поздние звонки, особенно ближе к отбою, напоминают ребенку об уютной обстановке дома. Ребенок начинает скучать и проситься домой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 территории оздоровительной организации </w:t>
      </w:r>
      <w:r>
        <w:rPr>
          <w:b/>
          <w:i/>
          <w:color w:val="000000"/>
          <w:sz w:val="28"/>
          <w:szCs w:val="28"/>
        </w:rPr>
        <w:t>запрещено</w:t>
      </w:r>
      <w:r>
        <w:rPr>
          <w:i/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урить табачные изделия, электронные сигаре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пивать спиртные и энергетические напитк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пользовать в своей речи нецензурные выраж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нять физическую силу для выяснения отношений с другими дет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вольно без сопровождения воспитателей и вожатых покидать территорию лагеря, отлучаться из отря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гнорировать обоснованные требования вожатых;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различного рода предметы и вещества, для нанесения вреда себе и окружающим (дезодоранты, веревки, парфюм и прочее).</w:t>
      </w:r>
    </w:p>
    <w:p>
      <w:pPr>
        <w:pStyle w:val="TextBody"/>
        <w:ind w:firstLine="709"/>
        <w:rPr/>
      </w:pPr>
      <w:r>
        <w:rPr>
          <w:b/>
          <w:i/>
          <w:color w:val="000000"/>
          <w:sz w:val="28"/>
          <w:szCs w:val="28"/>
        </w:rPr>
        <w:t>З</w:t>
      </w:r>
      <w:r>
        <w:rPr>
          <w:b/>
          <w:i/>
          <w:sz w:val="28"/>
          <w:szCs w:val="28"/>
        </w:rPr>
        <w:t>а нарушение правил пребывания в лагере и действующего законодательства ребенок может быть досрочно отчислен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чинами отчисления ребенка из лагеря являютс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грубое нарушение распорядка и режима лагеря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рушение мер собственной безопасности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мовольный уход с территории лагеря;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мовольное купание или нарушение правил поведения на воде (ныряние, заплывание за ограждения);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рушение правил пожарной безопасности;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ымогательство, угрозы, кражи, нанесение морального или физического ущерба со стороны ребенка по отношению к другим детям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несение значительного умышленного материального ущерба лагерю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употребление спиртных напитков, наркотиков, курение в детском лагере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бнаружение у ребенка медицинских противопоказаний или хронических заболеваний, не указанных в анкете или медицинских справках, которые могут негативно отразиться на его здоровье во время пребывания в лагер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сле получения уведомления от оздоровительной организации об отчислении ребенка из лагеря, родители (законные представители) в течение двух календарных дней обязаны явиться в оздоровительную организацию для оформления необходимых документов и забрать ребенка.</w:t>
      </w:r>
    </w:p>
    <w:p>
      <w:pPr>
        <w:pStyle w:val="TextBody"/>
        <w:ind w:firstLine="709"/>
        <w:rPr/>
      </w:pPr>
      <w:r>
        <w:rPr>
          <w:b/>
          <w:i/>
          <w:sz w:val="28"/>
          <w:szCs w:val="28"/>
        </w:rPr>
        <w:t>В случае нарушения ребенком действующего законодательства администрацией лагеря направляется соответствующая информация в территориальное подразделение органов внутренних дел Российской Федерации и, при необходимости, в органы опеки и попечительства.</w:t>
      </w:r>
    </w:p>
    <w:p>
      <w:pPr>
        <w:pStyle w:val="TextBody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нимание!</w:t>
      </w:r>
      <w:r>
        <w:rPr>
          <w:b/>
          <w:i/>
          <w:sz w:val="28"/>
          <w:szCs w:val="28"/>
        </w:rPr>
        <w:t xml:space="preserve"> За причиненный ущерб имуществу лагеря ответственность несут родители (законные представители) ребенка.</w:t>
      </w:r>
    </w:p>
    <w:p>
      <w:pPr>
        <w:pStyle w:val="TextBody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авила посещения ребенка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одителями (законными представителями) в период нахождения его в оздоровительной организаци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ажно!</w:t>
      </w:r>
      <w:r>
        <w:rPr>
          <w:b/>
          <w:i/>
          <w:sz w:val="28"/>
          <w:szCs w:val="28"/>
        </w:rPr>
        <w:t xml:space="preserve"> При посещении детей, находящихся на отдыхе, запрещается появление посетителей на территории лагеря в нетрезвом состоянии</w:t>
      </w:r>
      <w:r>
        <w:rPr>
          <w:b/>
          <w:i/>
          <w:color w:val="000000"/>
          <w:sz w:val="28"/>
          <w:szCs w:val="28"/>
        </w:rPr>
        <w:t xml:space="preserve">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стречи детей с родителями (законными представителями) проводятся в соответствии с порядком, установленным руководителем детской оздорови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детей разрешается только в родительский день или в другой день по согласованию с администрацией лагеря в строго отведенном 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езду в лагерь родитель (законный представитель) обязан на пункте пропуска предоставить оригинал документа, удостоверяющего личность (либо копию, заверенную в установленном законом порядк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дственники (знакомые) при посещении ребенка должны иметь нотариально заверенную доверенность от родителей (законных представителе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е с санитарными правилами и нормами, а также Правилами внутреннего распорядка оздоровительных организаций передвижение родителей и других посторонних лиц по территории лагеря, посещение спальных корпусов и других помещений, запрещено. </w:t>
      </w:r>
    </w:p>
    <w:p>
      <w:pPr>
        <w:pStyle w:val="Style18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Не рекомендуется забирать ребёнка на несколько дней из лагеря, поскольку временный коллектив очень быстро формируется и ребёнку будет сложно занять в нём своё место, если он долго отсутствовал. </w:t>
      </w:r>
    </w:p>
    <w:p>
      <w:pPr>
        <w:pStyle w:val="Style18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Если поведение и эмоциональное состояние ребёнка вызывает обеспокоенность, обратите на это внимание вожатых: они обязательно найдут чем и как занять ребенка.</w:t>
      </w:r>
    </w:p>
    <w:p>
      <w:pPr>
        <w:pStyle w:val="Style18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  <w:u w:val="single"/>
        </w:rPr>
        <w:t>Внимание!</w:t>
      </w:r>
      <w:r>
        <w:rPr>
          <w:rFonts w:cs="Times New Roman" w:ascii="Times New Roman" w:hAnsi="Times New Roman"/>
          <w:b/>
          <w:i/>
          <w:color w:val="222222"/>
          <w:sz w:val="28"/>
          <w:szCs w:val="28"/>
        </w:rPr>
        <w:t xml:space="preserve"> В случае нарушения порядка организации встреч детей, находящихся на отдыхе в оздоровительных организациях, с родителями администрация лагеря направляет соответствующую информацию в территориальное подразделение по делам несовершеннолетних органов внутренних дел Российской Федерации и, при необходимости, в органы опеки и попечительства.</w:t>
      </w:r>
    </w:p>
    <w:p>
      <w:pPr>
        <w:pStyle w:val="Style18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/>
          <w:b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дукты, запрещенные к передаче и потреблению во время нахождения ребенка в оздоровительной организации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ти в лагере питаются по сбалансированному меню, составленному с учетом требований санитарных норм и прави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обеспечения безопасного питания детей, находящихся на отдыхе, запрещается к передаче следующие продук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стфуд, шаурма, вареная кукуруза, пицц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еные и жареные блюда домашнего пригото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ная продукция, молочная продукция, рыбная продукция, яйца, гри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итерские изделия с крем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тки не в индивидуальной упаков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продукты без заводской упаковк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нимание!</w:t>
      </w:r>
      <w:r>
        <w:rPr>
          <w:b/>
          <w:i/>
          <w:sz w:val="28"/>
          <w:szCs w:val="28"/>
        </w:rPr>
        <w:t xml:space="preserve"> Родители (законные представители) должны помнить, что угощения не должны причинить вред здоровью детей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обращения ребенком за помощью в случае возникновения проблемной ситуации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Важно!</w:t>
      </w:r>
      <w:r>
        <w:rPr>
          <w:b/>
          <w:i/>
          <w:sz w:val="28"/>
          <w:szCs w:val="28"/>
        </w:rPr>
        <w:t xml:space="preserve"> Родители (законные представители) должны объяснить ребенку, что в случае возникновения какой-либо проблемной ситуации, ребенку нельзя замыкаться в себе, а обратиться к вожатому (воспитателю) для е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озникновении проблемной ситуаций (недомогании, разногласий в общении со сверстниками и др.) в первую очередь ребенку (родителю, законному представителю) необходимо обратиться к вожатому или воспитателю для анализа ситуации и поиска путей к её раз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тат оздоровительных организаций входят психологи, социальные педагоги, медицинский персонал, которые найдут пути решения возникши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нитарно-гигиенические требования к пребыванию детей на отдых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ажно правильно собрать ребёнка в лагерь, сложив в его сумку (чемодан, рюкзак) всё необходимое для комфортного пребы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дежда и обувь должна соответствовать: сезону, погоде, предполагаемому виду отдых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ям необходимо обеспечить ребен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личной гигиены (зубная щетка и паста; мыло: туалетное, обязательно в мыльнице; хозяйственное – для стирки; мочалка, шампунь, возможно, необходимый лично ребенку питательный крем; расческа для волос; банное полотенце — для пляжа или душа; для девочек: косметические принадлежности для ухода за кожей и телом, гигиенические принадлежности; средство от комар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еждой и обувью для участия в спортивных мероприятиях (спортивный костюм и закрытая спортивная обувь; одежда для повседневной носки (шорты, футболки с коротким рукавом - 2-3 комплекта, головной убор от солнца); нарядная одежда для вечеров отдыха, дискотек; обувь для пляжа; купальник, плавки (лучше иметь два комплекта); носки или гольфы; нижнее белье (с расчетом его перемены через каждые 2 дня); пижама, ночная сорочка; ветровка, джинсы для туристических походов и прогулок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222222"/>
          <w:sz w:val="28"/>
          <w:szCs w:val="28"/>
          <w:u w:val="single"/>
        </w:rPr>
        <w:t>Важно!</w:t>
      </w:r>
      <w:r>
        <w:rPr>
          <w:b/>
          <w:i/>
          <w:color w:val="22222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еобходимо рассказать ребенку, почему нельзя брать полотенце, зубную щетку, расческу друга (подруги), а также обмениваться личными вещами.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right="52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окументы, необходимые для направления ребенка в лагерь</w:t>
      </w:r>
    </w:p>
    <w:p>
      <w:pPr>
        <w:pStyle w:val="Style18"/>
        <w:spacing w:lineRule="auto" w:line="240" w:before="0" w:after="0"/>
        <w:ind w:left="0" w:right="52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, отъезжающий в лагерь, должен быть здоров и иметь при себе следующие документы:</w:t>
      </w:r>
    </w:p>
    <w:p>
      <w:pPr>
        <w:pStyle w:val="Style18"/>
        <w:spacing w:lineRule="auto" w:line="240" w:before="0" w:after="0"/>
        <w:ind w:left="0" w:right="52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евку;</w:t>
      </w:r>
    </w:p>
    <w:p>
      <w:pPr>
        <w:pStyle w:val="Style18"/>
        <w:spacing w:lineRule="auto" w:line="240" w:before="0" w:after="0"/>
        <w:ind w:left="0" w:right="52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серокопию свидетельства о рождении или паспорта;</w:t>
      </w:r>
    </w:p>
    <w:p>
      <w:pPr>
        <w:pStyle w:val="Style18"/>
        <w:spacing w:lineRule="auto" w:line="240" w:before="0" w:after="0"/>
        <w:ind w:left="0" w:right="52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ю страхового полиса обязательного медицинского страхования; </w:t>
      </w:r>
    </w:p>
    <w:p>
      <w:pPr>
        <w:pStyle w:val="Style18"/>
        <w:spacing w:lineRule="auto" w:line="240" w:before="0" w:after="0"/>
        <w:ind w:left="0" w:right="52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ую справку о состоянии здоровья ребенка, отъезжающего в лагерь - форма № 079/у (действительна в течение 3 месяцев);</w:t>
      </w:r>
    </w:p>
    <w:p>
      <w:pPr>
        <w:pStyle w:val="Style18"/>
        <w:spacing w:lineRule="auto" w:line="240" w:before="0" w:after="0"/>
        <w:ind w:left="0" w:right="52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аторно-курортную карту  для детей - форма № 076/у - для санаториев и санаторных лагерей;</w:t>
      </w:r>
    </w:p>
    <w:p>
      <w:pPr>
        <w:pStyle w:val="Style18"/>
        <w:spacing w:lineRule="auto" w:line="240" w:before="0" w:after="0"/>
        <w:ind w:left="0" w:right="52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анализов на яйца глист и энтеробиоз;</w:t>
      </w:r>
    </w:p>
    <w:p>
      <w:pPr>
        <w:pStyle w:val="Style18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о прививках (прививочный сертификат);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об эпидемическом окружении (действительна в течение 3 суток);</w:t>
      </w:r>
    </w:p>
    <w:p>
      <w:pPr>
        <w:pStyle w:val="Style18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от дерматовенеролог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нимание!</w:t>
      </w:r>
      <w:r>
        <w:rPr>
          <w:b/>
          <w:i/>
          <w:sz w:val="28"/>
          <w:szCs w:val="28"/>
        </w:rPr>
        <w:t xml:space="preserve"> Если родителем (законным представителем) путевка для ребенка в санаторный лагерь (санаторий) приобретена самостоятельно и планируется получение компенсации, то необходимо у педиатра взять справку формы № 070/у, датированную до заезда ребенка на отд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опросам направления в загородные оздоровительные организации несовершеннолетних, имеющих подтвержденные диагнозы, свидетельствующие о поведенческих расстройствах, но не препятствующих их нахождению в оздоровительной организации, установлено следу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явкой в медицинскую организацию за получением справо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форма № 070/у «Справка для получения путевки на санаторно-курортное лечени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форма № 072/у «Санаторно-курортная кар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форма № 076/у «Санаторно-курортная карта для дет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форма № 079/у «Медицинская справка на ребенка, отъезжающего в санаторный оздоровительный лагерь» родители (законные представители) должны посетить врача-психиатра с профилактической целью и получить заключение о состоянии психического здоровья на момент осмотра, с указанием возможности ребенка находиться в детском оздоровительном загородном лагере (самостоятельно, в сопровождении взрослого, нуждается в создании особых условий пребывания и т.д.), с указанием (в случае необходимости) продолжения медикаментозного ле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обеспечения объективности и достоверности медицинского заключения о состоянии здоровья детей, имеющих подтвержденные диагнозы поведенческих расстройств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о МКБ), родители (законные представители) в обязательном порядке (не ранее 5 календарных дней до отъезда) посещают врача-психиатра для получения заключения о возможности по состоянию психического здоровья нахождения ребенка в детском оздоровительном лаге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ивопоказания для нахождения в детском лаге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тивопоказания для пребывания детей в лагер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ый период заболе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сный контакт с больным инфекционным заболеванием в период действия каранти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спалительные процессы легких (туберкулез и др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матические заболе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ния сердечно-сосудистой систе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лептические припад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ические заболевания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болевания желудка (язвенная болезнь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нурез (необходимо согласовать с руководством детского лагеря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ункциональное нарушение поче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рный диаб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екционные кожные заболе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ерто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дачи лекарственных препаратов для принятия их ребенком в период пребывания в оздоровительных организац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которые по медицинским показаниям принимают лекарственные препараты, но не имеют противопоказаний для нахождения в оздоровительных организациях, предупреждаются о необходимости передачи медика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аменты должны быть в фабричной упаковке, с неистекшим сроком годности, аннотацией в упаковке и копией выписки из истории развития ребенка с указанием назначенного лечения, где четко указаны кратность приема препарата и дозиров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амостоятельной доставки ребенка на отдых медикаменты передаются медицинскому работнику оздоровительно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ставка организованная - сопровождающему лицу, ответственному за доставку детей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Важно!</w:t>
      </w:r>
      <w:r>
        <w:rPr>
          <w:b/>
          <w:i/>
          <w:sz w:val="28"/>
          <w:szCs w:val="28"/>
        </w:rPr>
        <w:t xml:space="preserve"> Не разрешается передавать ребенку медикаменты для самостоятельного принятия без наблюдения медицинского работника лагеря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нтактные номера телефон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Экстренная психолого-педагогическая помощь оказывается круглосуточно по телефону доверия для детей, подростков и их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(800) 200 01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й по правам ребенка в Ростовской област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 (863) 2800-603; 2800604;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pr_ro@mail.ru</w:t>
        </w:r>
      </w:hyperlink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уда и социального развития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8 (863) 234 00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(863) 234 13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ая межведомственная комиссия по делам несовершеннолетних и защите их пр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(863) 240-51-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муниципального образования, уполномоченный за организацию отдыха детей и их оздор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288" w:before="225" w:after="280"/>
      <w:ind w:left="225" w:right="525" w:hanging="0"/>
    </w:pPr>
    <w:rPr>
      <w:rFonts w:ascii="Tahoma" w:hAnsi="Tahoma" w:cs="Tahoma"/>
      <w:color w:val="42424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_ro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1:00Z</dcterms:created>
  <dc:creator>Дукмасова Людмила ивановна</dc:creator>
  <dc:description/>
  <cp:keywords/>
  <dc:language>en-US</dc:language>
  <cp:lastModifiedBy>Spec3</cp:lastModifiedBy>
  <cp:lastPrinted>2019-08-13T11:01:00Z</cp:lastPrinted>
  <dcterms:modified xsi:type="dcterms:W3CDTF">2019-09-20T06:37:00Z</dcterms:modified>
  <cp:revision>3</cp:revision>
  <dc:subject/>
  <dc:title>Министерство труда и</dc:title>
</cp:coreProperties>
</file>