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РЕСУРСОВ ДЛЯ ОБУЧЕНИЯ С ИСПОЛЬЗОВАНИЕМ ДИСТАНЦИОННЫХ ОБРАЗОВАТЕЛЬНЫЙ ТЕХНОЛОГ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о-образовательная среда «Российская электронная школа»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ал "Дистанционное и электронное обучение"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ance.mosedu.ru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декс.учеб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.yandex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для учителей 1-5-х классов с заданиями по русскому языку и математике с автоматической проверкой и мгновенной обратной связью для ребёнк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КСФОР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elp.foxford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ощь в каранти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с 13 февраля по 31 марта 2020 года. Доступ действителен в течение 1 (одного) месяца с момента получения бесплатного доступа. Для 5-11 классов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знавательное телевиде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sobr.t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школьной программы от школьных учителей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kills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сервис самопроверки расширяет доступ для пользователей всей страны, предоставляя широкий выбор диагностик для учеников с 1-го по 11-й класс по школьным предметам и различным тематика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школьные олимпиады России и ми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limpium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й образовательный ресурс для школ «ЯКласс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довольно прост в использовании: учитель задае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Онлайн-помощником воспользовались уже более 150 тысяч учителей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ная образовательная онлайн-платформа «Учи.ру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 и свои успехи. Платформой пользуются 220 тысяч учителей и 3,6 миллиона школь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ортал проекта "Платформа новой школы"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cbl.ru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 Сбербанком. Платформа позволяет сформировать персонифицированную образовательную траекторию в школе, создать для каждого ребёнка возможности для успешной учёб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образовательная среда для изучения английского в школах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skyeng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4 апреля для всех российских школ будет открыт доступ к цифровой образовательной среде Skyes School — совместному продукту Skyeng и группы компаний «Просвещение». В платформу встроены материалы рабочих тетрадей УМК Spotlight и УМК «Сферы» от Издательства «Просвещение». Благодаря этим ресурсам школьники смогут без отрыва от основной программы обучения перейти с очного на дистанционное обучение английского язы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sv.ru/news/show/5696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аний «Просвещение» приняла решение предоставить образовательным организациям бесплатный доступ к электронным версиям учебно-методических комплексов, входящих в Федеральный перечень, на время введения карантина. Доступ распространяется на сам учебник и специальные тренажеры для отработки и закрепления полученных знаний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о «Просвещение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kademkniga.ru/</w:t>
        </w:r>
      </w:hyperlink>
    </w:p>
    <w:p>
      <w:pPr>
        <w:pStyle w:val="Normal"/>
        <w:spacing w:lineRule="auto" w:line="240" w:before="0" w:after="0"/>
        <w:rPr>
          <w:rFonts w:ascii="PTSans;Times New Roman" w:hAnsi="PTSans;Times New Roman" w:eastAsia="Times New Roman" w:cs="PTSans;Times New Roman"/>
          <w:b/>
          <w:b/>
          <w:bCs/>
          <w:color w:val="333333"/>
          <w:sz w:val="39"/>
          <w:szCs w:val="39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1 МАЯ педагоги и родители смогут получить БЕСПЛАТНЫЙ ДОСТУП ко всем учебникам и учебным пособиям начальной школы в электронной библиотеке.</w:t>
      </w:r>
    </w:p>
    <w:p>
      <w:pPr>
        <w:pStyle w:val="Normal"/>
        <w:spacing w:before="0" w:after="160"/>
        <w:jc w:val="right"/>
        <w:rPr>
          <w:rFonts w:ascii="PTSans;Times New Roman" w:hAnsi="PTSans;Times New Roman" w:cs="PTSans;Times New Roman"/>
          <w:color w:val="FFFFFF"/>
          <w:sz w:val="36"/>
          <w:szCs w:val="36"/>
        </w:rPr>
      </w:pPr>
      <w:r>
        <w:rPr>
          <w:rFonts w:cs="PTSans;Times New Roman" w:ascii="PTSans;Times New Roman" w:hAnsi="PTSans;Times New Roman"/>
          <w:color w:val="FFFFFF"/>
          <w:sz w:val="36"/>
          <w:szCs w:val="36"/>
        </w:rPr>
        <w:t>+7 (495) 276-04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distance.mosedu.ru/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help.foxford.ru/" TargetMode="External"/><Relationship Id="rId6" Type="http://schemas.openxmlformats.org/officeDocument/2006/relationships/hyperlink" Target="https://mosobr.tv/" TargetMode="External"/><Relationship Id="rId7" Type="http://schemas.openxmlformats.org/officeDocument/2006/relationships/hyperlink" Target="https://myskills.ru/" TargetMode="External"/><Relationship Id="rId8" Type="http://schemas.openxmlformats.org/officeDocument/2006/relationships/hyperlink" Target="https://olimpium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://www.pcbl.ru/" TargetMode="External"/><Relationship Id="rId12" Type="http://schemas.openxmlformats.org/officeDocument/2006/relationships/hyperlink" Target="https://edu.skyeng.ru/" TargetMode="External"/><Relationship Id="rId13" Type="http://schemas.openxmlformats.org/officeDocument/2006/relationships/hyperlink" Target="https://prosv.ru/news/show/5696.html" TargetMode="External"/><Relationship Id="rId14" Type="http://schemas.openxmlformats.org/officeDocument/2006/relationships/hyperlink" Target="http://akademknig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4:00Z</dcterms:created>
  <dc:creator>nadel</dc:creator>
  <dc:description/>
  <dc:language>en-US</dc:language>
  <cp:lastModifiedBy>Galina</cp:lastModifiedBy>
  <dcterms:modified xsi:type="dcterms:W3CDTF">2020-03-19T15:24:00Z</dcterms:modified>
  <cp:revision>2</cp:revision>
  <dc:subject/>
  <dc:title/>
</cp:coreProperties>
</file>