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ПО ОРГАНИЗАЦИИ 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ЦЕСС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МАШНЕЙ ОБСТАНОВК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нужно начинать в точно установленное врем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заниматься, проверяю готовность рабочего мес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тупая к работе, сосредотачиваюсь, думаю, с чего начну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аюсь все затруднения решить самостоятельно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знаю задание в сообщении учител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был правило, стараюсь вспомнить, проверяю себя по учебнику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полнять письменное задани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имательно читаю зад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яю по учебнику, учу определения, правила, связанные с выполнением данной работ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письменного задания внимательно проверяю написанно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шибки исправляю аккуратно, в соответствии с рекомендациями учител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полнять устное задание?</w:t>
      </w:r>
      <w:bookmarkStart w:id="0" w:name="page2"/>
      <w:bookmarkEnd w:id="0"/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трю, какое задание нужно выполнить, думаю, с чего начина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ю задание по учебн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ю основные части, главные мысли тек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ю задание ещё ра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ю план прочитанн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ю по пла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яю расска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жу за интонацией, темпом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пешу, говорю ясно, четк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решить задачу?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имательно читаю задание, если не понял содержания, читаю еще раз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яю условие задачи и её вопрос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маю, что известно из условия задачи, а что надо найт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маю, какие действия нужно выполнить, чтобы ответить на вопрос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ляю план решения задач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аю задачу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ю ход решения, отв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выполнению заданий по русскому языку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тельно читаю зад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ю, какими правилами можно воспользоваться при его выполн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не уверен, знаю ли правило точно, нахожу его в учебнике и еще раз повторя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таю задание внимательно, выполняю каждый пункт по очере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я задание, сверяюсь с прави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ю рабо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обнаружил ошибку, аккуратно исправляю е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выполнению заданий по литературному чтению: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ю текст.</w:t>
      </w:r>
      <w:bookmarkStart w:id="1" w:name="page3"/>
      <w:bookmarkEnd w:id="1"/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стретил незнакомые слова, выясняю их смысл (в словаре)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чтении текста были затруднения, читаю его еще раз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таю весь текст, думаю над его содержанием, пересказываю ег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списывания: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таю предложение, читаю каждое слово по слогам так, как оно пишетс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ясняю написание слов, орфограммы в которых уже изучены, использую правил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ываю, диктуя себе по слогам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ю списанное: читаю слово в тетради и это же слово в книг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мятка для составления пла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таю произвед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ю его на части (одна часть отличается от другой содержанием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таю первую часть, выделяя в ней главно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аглавлю эту ча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у же работу (третий и четвёртый пункты) проделаю по другим частя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жу самопроверку (читаю план целиком и решаю, отражает ли он главное и помогает ли вспомнить содержание текста. Для этого ещё раз просмотрю текс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мятка для составл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аткого пересказ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таю текст молча, отмечая, что является главным, а что — второстепенны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ляю рассказ, опираясь на главно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уясь текстом, продумаю свой рассказ ещё ра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пересказыва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ю текст, определяя его тему (о чём говоритс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ю рассказ, опираясь на эту мысль и 2—4 поясняющих её предло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уясь текстом, повторяю краткий переска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ю краткость и последовательность пересказ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4"/>
      <w:bookmarkStart w:id="3" w:name="page4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заучивания наизус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ачала выучу первые две строчки, повторяя 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двум строчкам добавляю две следующие строчки и повторяю уже не две, а четыре стро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авив ещё две строки, повторяю шесть стр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гда выучу первые шесть строк, к ним добавляю последние строки и повторю всё стихотворение целиком, пока не выучу.</w:t>
      </w:r>
      <w:bookmarkStart w:id="4" w:name="page5"/>
      <w:bookmarkEnd w:id="4"/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7:00Z</dcterms:created>
  <dc:creator/>
  <dc:description/>
  <cp:keywords/>
  <dc:language>en-US</dc:language>
  <cp:lastModifiedBy>Учитель</cp:lastModifiedBy>
  <cp:lastPrinted>2020-03-25T09:54:00Z</cp:lastPrinted>
  <dcterms:modified xsi:type="dcterms:W3CDTF">2020-03-25T07:29:00Z</dcterms:modified>
  <cp:revision>2</cp:revision>
  <dc:subject/>
  <dc:title/>
</cp:coreProperties>
</file>