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Наумовской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Бибикову В.В.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Ф.И.О. заявителя)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тел.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сына (мою дочь)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 1-й класс Вашей школы __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 рождени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Ф.И.О. 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раб. тел. 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Ф.И.О. 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раб. тел. 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Уставом МБОУ  Наумовской  ООШ,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казать иные документы, с которыми ознакомлен р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                                   «_____»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6:00Z</dcterms:created>
  <dc:creator>4</dc:creator>
  <dc:description/>
  <cp:keywords/>
  <dc:language>en-US</dc:language>
  <cp:lastModifiedBy>Библиотека</cp:lastModifiedBy>
  <dcterms:modified xsi:type="dcterms:W3CDTF">2018-02-01T08:18:00Z</dcterms:modified>
  <cp:revision>4</cp:revision>
  <dc:subject/>
  <dc:title/>
</cp:coreProperties>
</file>