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План мероприятий, проводимых в рамках  акции «Без прошлого нет будущего…», </w:t>
      </w:r>
    </w:p>
    <w:p>
      <w:pPr>
        <w:pStyle w:val="Heading"/>
        <w:rPr>
          <w:szCs w:val="28"/>
        </w:rPr>
      </w:pPr>
      <w:r>
        <w:rPr>
          <w:szCs w:val="28"/>
        </w:rPr>
        <w:t>посвященной 100-летию Ленинского Комсомола  на 2018 год</w:t>
      </w:r>
    </w:p>
    <w:p>
      <w:pPr>
        <w:pStyle w:val="Heading"/>
        <w:rPr>
          <w:szCs w:val="28"/>
        </w:rPr>
      </w:pPr>
      <w:r>
        <w:rPr>
          <w:szCs w:val="28"/>
        </w:rPr>
        <w:t>МБОУ Наумовской ООШ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559"/>
        <w:gridCol w:w="1559"/>
        <w:gridCol w:w="2977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  <w:p>
            <w:pPr>
              <w:pStyle w:val="Heading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т Акции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«Без прошлого нет будущего…»,</w:t>
            </w:r>
            <w:r>
              <w:rPr>
                <w:b w:val="false"/>
                <w:sz w:val="24"/>
                <w:szCs w:val="24"/>
              </w:rPr>
              <w:t xml:space="preserve"> посвященной 100-летию Ленинского Комсомол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ектора по УВР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 по ВР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Совет старшекласс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колова Н.Ф., Вавенкова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Спортивные соревнования </w:t>
            </w:r>
            <w:r>
              <w:rPr>
                <w:b/>
                <w:sz w:val="24"/>
                <w:szCs w:val="24"/>
                <w:u w:val="single"/>
              </w:rPr>
              <w:t>«Движение вверх»</w:t>
            </w:r>
            <w:r>
              <w:rPr>
                <w:b/>
                <w:sz w:val="24"/>
                <w:szCs w:val="24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урнир   </w:t>
            </w:r>
            <w:r>
              <w:rPr>
                <w:b/>
                <w:sz w:val="24"/>
                <w:szCs w:val="24"/>
              </w:rPr>
              <w:t>«Молодая гварди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-9 клас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итель по физической культур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пурина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курс сочин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мсомол в истории страны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-9 клас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 учителей русского языка </w:t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 литературы </w:t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 по воспитательной работе</w:t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Спортивные соревнования </w:t>
            </w:r>
            <w:r>
              <w:rPr>
                <w:b/>
                <w:sz w:val="24"/>
                <w:szCs w:val="24"/>
                <w:u w:val="single"/>
              </w:rPr>
              <w:t>«Движение вверх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е ориентирование </w:t>
            </w:r>
            <w:r>
              <w:rPr>
                <w:b/>
                <w:sz w:val="24"/>
                <w:szCs w:val="24"/>
              </w:rPr>
              <w:t>«Лабирин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-9 клас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Учитель по физической культур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пурина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период осенних канику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бята, надо верить в чудеса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-9 клас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 по воспитательной работ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гра – путешеств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Ленинский Комсомол в истории страны»</w:t>
            </w:r>
            <w:r>
              <w:rPr>
                <w:sz w:val="24"/>
                <w:szCs w:val="24"/>
              </w:rPr>
              <w:t xml:space="preserve"> для детских общественных объединений школ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тябрь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-9 клас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 по воспитательной работ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Спортивные соревнования </w:t>
            </w:r>
            <w:r>
              <w:rPr>
                <w:b/>
                <w:sz w:val="24"/>
                <w:szCs w:val="24"/>
                <w:u w:val="single"/>
              </w:rPr>
              <w:t>«Движение вверх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е спортивное четырехборь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ыстрее … Выше… Сильнее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щиеся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-4 клас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по физической культур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пурина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онкурс презентаций и видеороликов </w:t>
            </w:r>
            <w:r>
              <w:rPr>
                <w:b/>
                <w:sz w:val="24"/>
                <w:szCs w:val="24"/>
              </w:rPr>
              <w:t>«Комсомол-летопись вре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ябрь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-9 клас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 по воспитательной работ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Единый классный час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 прошлого нет будущего…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з истории детского дви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ябрь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-9 клас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 по воспитательной работ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временных выставок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«Эпоха Комсомола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нтябрь-декабрь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-9 клас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 по воспитательной работе,</w:t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блиотекарь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«Комсомол – моя судьба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-9 клас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 по воспитательной работ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рис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нкурс фотографий  и  фотовыставка  </w:t>
            </w:r>
            <w:r>
              <w:rPr>
                <w:sz w:val="24"/>
                <w:szCs w:val="24"/>
              </w:rPr>
              <w:t>«Взгляд сквозь годы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-9 клас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 по воспитательной работ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рис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Юность моя, ты гори не сгорай….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октября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-9 клас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 по воспитательной работ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Фестиваль инсценированной комсомольской песни </w:t>
            </w:r>
            <w:r>
              <w:rPr>
                <w:sz w:val="24"/>
                <w:szCs w:val="24"/>
              </w:rPr>
              <w:t xml:space="preserve">«Эта песня, дружище, твоя и моя…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октября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ающиеся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-9 клас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 по воспитательной работ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</w:t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      </w:t>
      </w:r>
      <w:r>
        <w:rPr>
          <w:b w:val="false"/>
          <w:sz w:val="24"/>
          <w:szCs w:val="28"/>
        </w:rPr>
        <w:t xml:space="preserve">                                                                                     </w:t>
      </w:r>
      <w:r>
        <w:rPr>
          <w:b w:val="false"/>
          <w:sz w:val="24"/>
          <w:szCs w:val="28"/>
        </w:rPr>
        <w:t>Организатор по воспитательной работе     В.И.Вавенкова</w:t>
      </w:r>
    </w:p>
    <w:sectPr>
      <w:type w:val="nextPage"/>
      <w:pgSz w:orient="landscape" w:w="16838" w:h="11906"/>
      <w:pgMar w:left="567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22:00Z</dcterms:created>
  <dc:creator>B3QKC</dc:creator>
  <dc:description/>
  <cp:keywords/>
  <dc:language>en-US</dc:language>
  <cp:lastModifiedBy>hobbitPC</cp:lastModifiedBy>
  <cp:lastPrinted>2018-01-31T04:06:00Z</cp:lastPrinted>
  <dcterms:modified xsi:type="dcterms:W3CDTF">2018-08-10T11:07:00Z</dcterms:modified>
  <cp:revision>4</cp:revision>
  <dc:subject/>
  <dc:title>ПЛАН   мероприятий</dc:title>
</cp:coreProperties>
</file>