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ОТДЕЛ  ОБРАЗОВАНИЯ АДМИНИСТРАЦИИ ПРОЛЕТАР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ИКАЗ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1.2021</w:t>
      </w:r>
      <w:r>
        <w:rPr/>
        <w:tab/>
        <w:tab/>
        <w:tab/>
        <w:t xml:space="preserve">               </w:t>
      </w:r>
      <w:r>
        <w:rPr>
          <w:szCs w:val="28"/>
        </w:rPr>
        <w:t>г. Пролетарск</w:t>
        <w:tab/>
        <w:tab/>
        <w:tab/>
        <w:tab/>
        <w:t xml:space="preserve"> №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организации приема детей</w:t>
      </w:r>
    </w:p>
    <w:p>
      <w:pPr>
        <w:pStyle w:val="Normal"/>
        <w:rPr/>
      </w:pPr>
      <w:r>
        <w:rPr/>
        <w:t>в первый класс на 2021-2022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ст. 67 Федерального закона от 29.12.2012 № 273-ФЗ «Об образовании в Российской Федерации», </w:t>
      </w:r>
      <w:r>
        <w:rPr>
          <w:szCs w:val="28"/>
        </w:rPr>
        <w:t xml:space="preserve"> приказом Министерства образования и науки Российской Федерации </w:t>
      </w:r>
      <w:r>
        <w:rPr>
          <w:color w:val="000000"/>
          <w:szCs w:val="28"/>
        </w:rPr>
        <w:t>от 02.09.2020 № 458 «О</w:t>
      </w:r>
      <w:r>
        <w:rPr>
          <w:bCs w:val="false"/>
          <w:color w:val="000000"/>
          <w:szCs w:val="28"/>
          <w:shd w:fill="FFFFFF" w:val="clear"/>
        </w:rPr>
        <w:t>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 w:val="false"/>
          <w:color w:val="000000"/>
          <w:szCs w:val="28"/>
        </w:rPr>
        <w:t>»</w:t>
      </w:r>
      <w:r>
        <w:rPr>
          <w:szCs w:val="28"/>
        </w:rPr>
        <w:t>, с целью проведения организованного приема детей в первый класс на 2020-2021 учебный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Закрепить территориальные участки за образовательными организациями согласно приложения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 xml:space="preserve">Организовать прием заявлений в первый класс детей, достигших возраста 6 лет 6 месяцев (но не более 8 лет) на момент 01.09.2021 года,  проживающих по месту жительства на закрепленной территории, с 01.04.2021 по 30.06.2021. 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Прием заявлений родителей (законных представителей) детей, не проживающих на закрепленной территории, осуществлять с 06.07.2021 года при наличии свободных мест, до момента заполнения свободных мест, но не позднее 5 сентябр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азместить информацию о приеме детей в первый класс на 2021-2022 учебный год на официальных сайтах образовательных организаций, информационных стендах для родителей (законных представителей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Назначить ответственных за прием заявлений родителей (законных представителей)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Утвердить график работы приема докумен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уководствоваться локальными актами, регламентирующими прием граждан в первый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исполнения приказа оставляю за соб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ведующий РОО                                                  И.Ф. Будыльска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атарина О.А.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иказу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от 25.01.2021 </w:t>
      </w:r>
    </w:p>
    <w:p>
      <w:pPr>
        <w:pStyle w:val="Normal"/>
        <w:ind w:left="360" w:hanging="0"/>
        <w:jc w:val="center"/>
        <w:rPr/>
      </w:pPr>
      <w:r>
        <w:rPr/>
        <w:t>Закрепленные территориальные участки за образовательными организациями района</w:t>
      </w:r>
    </w:p>
    <w:tbl>
      <w:tblPr>
        <w:tblW w:w="92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14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ый территориальный участок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1 г. Пролетар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Первомайская (нечетные номера) до железной дороги и до магистрального канала; северный жилой микрорайо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3 г. Пролетар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пер. Красный (четные номера) до пер. Шевкоплясова (нечетные номера), от ул. Первомайская  (четные номера) до ул. Южная (включитель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ие точки 1, 2 (СПК Лени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ОШ №4 им. Нисанова Х.Д. г. Пролетарс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пер. Красный (нечетные номера) до пер. Железнодорожный, ул. Первомайская (четные номера) до ул. Южная (включительно), дач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Пролетарская СОШ №5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жилой район, п. Конармейский, п. Приманыческий, п. Кирсалово, п. Привольны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ролетарская СОШ № 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пер. Шевкоплясова (четные номера) до магистрального канала, от ул. Первомайская (четные номера) до ул. Южная (включительно). Восточный жилой район (Доротдел), северо-восточный жилой район (Аэродром); дачи в р-не Доротдел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альнен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Дальний, х. Хирны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ухов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Сухой, х. Валуйский, х. Солены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вринов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. Коврино, х. Малая Бургуста, х. Большая Бургу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1, 2, 3, 4, 5, 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иколаев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Николаевский, х. Степной, х. Красный скотовод, п. Гудил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лемзавод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пенки, х. Вербный, х. Дольный, х. Корсаки, х .Двуречье, МТФ, точка 6, 7, 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удённов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Буденновска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Уютненская С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Уютный, отде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ривольненская Н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Привольный, х .Кирсалово, точка Победа</w:t>
            </w:r>
          </w:p>
        </w:tc>
      </w:tr>
      <w:tr>
        <w:trPr>
          <w:trHeight w:val="1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анчуков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Ганчуко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аумов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Наумовский, х. Харьковский 1, х. Харьковский 2, х. Черниговски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-Моисеев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Ново-Моисеевский, х.Русски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Мокро-Ельмутян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Сухая Ельмута, х. Мокрая Ельм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Штейнгардтовская ООШ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 Татнинов, х. Ряска, чабанские точк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0:00Z</dcterms:created>
  <dc:creator>User</dc:creator>
  <dc:description/>
  <dc:language>en-US</dc:language>
  <cp:lastModifiedBy>Spec2</cp:lastModifiedBy>
  <cp:lastPrinted>2020-01-15T16:10:00Z</cp:lastPrinted>
  <dcterms:modified xsi:type="dcterms:W3CDTF">2021-02-12T08:40:00Z</dcterms:modified>
  <cp:revision>2</cp:revision>
  <dc:subject/>
  <dc:title>ПРИКАЗ №</dc:title>
</cp:coreProperties>
</file>