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18"/>
          <w:lang w:eastAsia="ru-RU"/>
        </w:rPr>
        <w:t>Организация преподавания нового курса и взаимодействие с родителями.</w:t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Образовательное учреждение на основе определения образовательных, культурных 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самостоятельно определяет перечень модулей учебного курса ОРКСЭ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 предлагаемых для из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Решение о возможном количестве учебных групп и организации изучения курса принимает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Управляющий совет образовательного учреждения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Вести курс ОРКСЭ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могут исключительно педагоги с необходимой квалификацией, прошедшие соответствующую подготовку. 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Преподавать новый курс будут педагоги школы - учителя начальных классов, учителя гуманитарных предметов. При необходимости администрация школы может приглашать для проведения уроков по отдельным модулям педагогов из других образовательных учреждений, но они должны иметь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опыт работы со школьниками, а также свидетельство о прохождении курсов повышения квалификации, дающее право преподавания «Основ религиозных культур и светской этики» в общеобразовательной школе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 Такие специализированные курсы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в обязательном порядке проходит каждый учитель, преподающий тот или иной модуль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             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На изучение нового учебного курса предусмотрено относительно небольшое количество часов — всего 34. Учебный процесс рассчитан на 2 четверти: последняя четверть 4 класса (17 уроков) и первая четверть 5 класса (17 уро</w:t>
        <w:softHyphen/>
        <w:t>ков).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Разделение двух учебных четвертей трёхмесячными летними каникулами обусловлено тем, что апробация любого нового курса всегда сопровождается некоторыми допустимыми рисками. В массовую образовательную школу вводится курс,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имеющий чётко выраженную нравственную, воспитательную направленность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. Изучение курса в общеобразовательных школах будет сопровождаться проведением широких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социологических исследований с целью выявления отношения родителей, школьников, педагогов, общественности к новому курсу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. Трёхмесячный перерыв между двумя учебными четвертями позволит собрать все необходимые данные, оценить их, при необходимости внести коррективы в учебно-воспитательный процесс. Летняя пауза даст возможность и самим родителям объективно и спокойно рассмотреть первые результаты изучения ребёнком «Основ религиозных культур и светской этики», оценить влияние нового курса на характер семейного воспитания.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В третьей четверти 4 класса администрация школы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должна провести родительское собрание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, на котором родители ознакомятся с задачами нового курса, его структурой, основным содержанием, с тем, как будет организовано его изучение. Учителей-тьютеров дополнительно подготовят к организации и проведению данных родительских собраний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без согласия его родителей (законных представителей) не допускается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Управляющий совет образовательного учреждения должен  обязательно принимать участие в организации процедуры выбора учащимися и их родителями учебного модуля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Результаты выбора должны быть зафиксированы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При выборе модуля, а также во время летних каникул родителям рекомендуется сделать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1.     Ознакомиться с содержанием всех модулей курса, для этого по возможности посетить школьную библиотеку и посмотреть содержание учебников по каждому модулю. Сделать выбор учебника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2.     Выслушать на родительском собрании учителей, которые будут вести модули. Выбрать учителя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3.     По возможности поговорить с учителем. Поскольку образовательный процесс в рамках нового курса ориентирован на решение воспитательных задач, важно оценить не только профессиональные, но личностные качества педагога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4.     Посоветоваться с классным руководителем и сделать окончательный выбор модуля и учителя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В конце третьей или в начале четвёртой четверти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должно быть проведено ещё одно родительское собрание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 Его проводят учителя с родителями детей, которые будут изучать или уже изучают данный модуль. На этом собрании учитель детально знакомит родителей с содержанием уроков, с формами и методами педагогической работы с детьми, с особенностями избранного модуля. Но главная задача собрания —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согласовать действия учителя и родителей в совместном процессе нравственного воспитания школьников.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Третье родительское собрание должно пройти в начале — середине первой четверти 5 класса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 Его задача — подготовка учащихся и их родителей к завершающему этапу изучения курса «Основы религиозных культур и светской этики». Его заключительный, четвёртый раздел называется «Духовные традиции многонационального народа России» и рассчитан на 4 урока, а также может (на усмотрение педагогического совета школы) включать дополнительные часы для проведения праздничных внеучебных мероприятий. В это время школьники, изучавшие прежде разные модули, вновь соберутся вместе, чтобы подготовить и представить такие индивидуальные и коллективные творческие проекты как, например: «Как я понимаю православие?», «Ислам — религия мира», «Как я понимаю буддизм?», «Нравственные нормы иудаизма», «С чего начинается Родина?», «Герои России», «Вклад моей семьи в благополучие и процветание Отечества (труд, ратный подвиг, творчество и т. п.)», «Мой дедушка (отец, брат) — защитник Родины», «Традиции и ценности моей семьи» и др. При подготовке таких проектов школьникам потребуется деятельное участие родителей, привлечение их жизненного и нравственного опыта, использование материала семейных архивов.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На родительском собрании педагоги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знакомят родителей с тематикой творческих работ, дают необходимые рекомендации по их подготовке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. На этом же собрании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учителя и родители должны обсудить порядок подготовки и проведения школьного праздника, посвящённого Дню народного единства, отмечаемого 4 ноября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, который может стать школьно-семейным и пройти под девизом «Мы разные, но мы вместе»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На школьном празднике по окончании курса не только гостями, но и непосредственными участниками будут родители обучающихся. Важно создать атмосферу праздника на основе совместного ознакомления с культурными богатствами народов нашей страны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58" w:after="58"/>
        <w:jc w:val="center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7.     Организация работы с родителями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58" w:after="58"/>
        <w:rPr/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Значение родительского участия в изучении курса «Основы религиозных культур и светской этики» трудно переоценить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. На уроках школьники будут получать домашние задания в виде вопросов, обсуждение которых будет происходить на следующем уроке. Одна часть этих вопросов непосредственно связана с содержанием урока, и ответы на них позволят учителю определить, как усвоен пройденный материал. Другая имеет нравственно-развивающий, творческий характер. Для ответа школьнику уже недостаточно знать материал учебника. Система творческих вопросов-заданий построена так, что для их подготовки школьник обращается к опыту своих родителей, других взрослых, узнаёт их точку зрения по тому или иному вопросу, знакомится с традициями семейной жизни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В дополнение к вопросам-заданиям, которые будут формулироваться учителем на уроке, на последних уроках четвёртой четверти 4 класса предусмотрены несложные итоговые творческие работы, обобщающие пройденный за четверть материал и также предусматривающие посильное педагогическое сотрудничество родителей и детей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В целом по новому учебному курсу не предусмотрены большие домашние задания, требующие поиска дополнительной информации в книгах или Интернете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 Гораздо важнее с воспитательной точки зрения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организовать живое общение, совместное заинтересованное обсуждение детьми и взрослыми тех или иных жизненных, общественных, нравственных, исторических проблем как в школе на уроках, так и дома, в кругу семьи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У родителей, бабушек и дедушек, других взрослых есть немалый жизненный опыт, сложившийся взгляд на мир, понимание добра и зла, нравственные приоритеты и религиозные предпочтения. Именно это богатое содержание должно быть задействовано в учебно-воспитательном процессе. Такое слаженное, педагогически организованное взаимодействие учителя, ученика и родителей, других взрослых позволит, с одной стороны, существенно расширить содержание нового курса, придать ему личностные (родительские) смыслы. С другой стороны, это сделает общение детей с родителями, другими взрослыми на нравственные, жизненные темы более интенсивным, систематическим, глубоким и, в конечном счёте, продуктивным.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3B3B3B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Для того чтобы сделать более продуктивным взаимодействие семьи и школы, вовремя реагировать на тревоги и сомнения родителей, занятия по курсу «Основы религиозной культуры и светской этики»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 xml:space="preserve">должны быть открытыми для посещения родителями. 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Мы часто сталкиваемся с ситуациями, когда двери перед семьёй закрыты педагогическими амбициями: мы специалисты, знаем, что делаем, а эти обеспокоенные родители только мешают процессу. В данном случае такая позиция становится невозможной.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Успешность учебно-воспитательного процесса в рамках курса «Основы религиозных культур и светской этики» напрямую зависит от продуктивности сотрудничества школы и семьи, педагогов и родителей в нравственном воспитании школьников. Все, кто будут участвовать в апробации нового курса, открыты для общения и обсуждения возникающих проб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br w:type="textWrapping" w:clear="all"/>
      </w:r>
      <w:r>
        <w:rPr>
          <w:rFonts w:eastAsia="Times New Roman" w:cs="Tahoma" w:ascii="Tahoma" w:hAnsi="Tahoma"/>
          <w:b/>
          <w:bCs/>
          <w:color w:val="3B3B3B"/>
          <w:sz w:val="18"/>
          <w:lang w:eastAsia="ru-RU"/>
        </w:rPr>
        <w:t>8. Особенности курса «Основы религиозных культур и светской этики», наиболее часто задаваемые вопросы и опасения родителей.</w:t>
      </w: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58" w:after="58"/>
        <w:rPr>
          <w:rFonts w:ascii="Tahoma" w:hAnsi="Tahoma" w:eastAsia="Times New Roman" w:cs="Tahoma"/>
          <w:color w:val="3B3B3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 xml:space="preserve">Внедрение курса «Основы религиозных культур и светской этики» в учебный процесс общеобразовательных школ вызвал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 </w:t>
      </w:r>
      <w:r>
        <w:rPr>
          <w:rFonts w:eastAsia="Times New Roman" w:cs="Tahoma" w:ascii="Tahoma" w:hAnsi="Tahoma"/>
          <w:b/>
          <w:bCs/>
          <w:color w:val="3B3B3B"/>
          <w:sz w:val="18"/>
          <w:szCs w:val="18"/>
          <w:lang w:eastAsia="ru-RU"/>
        </w:rPr>
        <w:t>ряд опасений.  Рассмотрим 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В школу придут священнослужите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В своём вступительном слове на встрече с лидерами религиозных организаций России 21 июля 2009 г. Президент России Д. А. Медведев подчеркнул, что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преподавать знания о религии в школе будут светские педаг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«Учебный курс будет иметь вероучительный, миссионерский характер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Миссионерство и преподавание основ религиозной культуры решают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совершенно разные задачи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Но грань между религиозной и светской культурами действительно тон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Каким будет преподавание нового курса, в первую очередь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зависит от того, кто будет учить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Все модули курса «Основы религиозных культур и светской этики» будут преподавать те учителя, которые прошли специальную подготовку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две четверти, отведённые на изучение нового курса, будут стремиться обратить своих учеников в ту или иную религию. Тем не менее, если это и будет иметь место в отдельных школах, родители могут обратиться к классному руководителю, руководству школы, в родительский комитет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с требованием о замене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донести общие знания об исторических и культурных основах определённой религии.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пираясь на это, учитель будет рассказывать детям о важнейших категориях религиоз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Религиозные сюжеты лежат в основе многих выдающихся произведений мировой культуры.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 А выбор веры — это частное дело гражданина, он может происходить только за пределами государственных и муниципальных ш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«Учеников одного класса поделят на группы, что приведёт к конфликтам между ним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Тот факт, что уча</w:t>
        <w:softHyphen/>
        <w:t xml:space="preserve">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реализует право граждан на свободный выбор и отражает особенность России как великой страны с богатыми и разнообразными духовными традициями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В каждой семье свои традиции, мировоззренческие или религиозные предпочтения.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льное разделение учащихся на группы не будет приводить к их размежеванию.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Для такого утверждения есть осн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o        Курс имеет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не вероучительный, а культурологический характер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, а культура у нас одна — культура многонационального народа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o        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o        Содержание всех модулей группируется вокруг трёх базовых национальных ценностей: 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1) Отечество, 2) семья и 3) культурная традиция.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На этих базовых ценностях будет осуществляться воспитание детей в рамках нового кур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o        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o        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o        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58" w:after="58"/>
        <w:jc w:val="both"/>
        <w:rPr/>
      </w:pPr>
      <w:r>
        <w:rPr>
          <w:rFonts w:eastAsia="Times New Roman" w:cs="Tahoma" w:ascii="Tahoma" w:hAnsi="Tahoma"/>
          <w:color w:val="3B3B3B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80" w:after="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58" w:after="58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4:00Z</dcterms:created>
  <dc:creator>MASTER</dc:creator>
  <dc:description/>
  <dc:language>en-US</dc:language>
  <cp:lastModifiedBy>MASTER</cp:lastModifiedBy>
  <dcterms:modified xsi:type="dcterms:W3CDTF">2012-01-11T16:36:00Z</dcterms:modified>
  <cp:revision>1</cp:revision>
  <dc:subject/>
  <dc:title/>
</cp:coreProperties>
</file>