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ЙОННЫЙ ОТДЕЛ ОБРАЗОВАНИЯАДМИНИСТРАЦИИ ПРОЛЕТАРСКОГО РАЙОНА  РОСТОВСКОЙ ОБЛАСТИ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br/>
      </w:r>
    </w:p>
    <w:p>
      <w:pPr>
        <w:pStyle w:val="TextBody"/>
        <w:ind w:right="-57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TextBody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86" w:hanging="0"/>
        <w:rPr/>
      </w:pPr>
      <w:r>
        <w:rPr/>
        <w:t>24.01.2022                               г. Пролетарск                                      №13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итогового собеседова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усскому языку для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ролетарского района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09 февраля 2022 года</w:t>
      </w:r>
    </w:p>
    <w:p>
      <w:pPr>
        <w:pStyle w:val="Heading1"/>
        <w:tabs>
          <w:tab w:val="clear" w:pos="6804"/>
        </w:tabs>
        <w:spacing w:lineRule="auto" w:line="256" w:before="0" w:after="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.11.2018 г. № 189/1513 (зарегистрирован Министерством юстиции Российской Федерации 10 декабря 2018 г., регистрационный № 52953), приказами минобразования Ростовской области от 15.12.2021 №1116 «Об утверждении порядка проведения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на территории Ростовской области» (далее - Порядком проведения итогового собеседования), от 21.01.2022 №42 «О проведении итогового собеседования по русскому языку для обучающихся IX классов на территории Ростовской области 10 февраля 2021 года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ПРИКАЗЫВА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 и провести 09.02.2022 в общеобразовательных организациях итоговое собеседование по русскому языку  для обучающихся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классов  на территории Пролетарского района. 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атарину О.А. – ведущего специалиста РОО, ответственным за выполнение функций РОО при организации и проведении собеседования в общеобразовательных организациях на территории района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 обеспечить проведения итогового собеседования в соответствии с Порядком проведения итогового собеседования на территории района, в том числе с применением информационно-коммуникационных технологий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й странице РОО в информационно-телекоммуникационной сети «Интернет» в течение пяти дней с даты его подписания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настоящего приказа оставляю за собой.</w:t>
      </w:r>
    </w:p>
    <w:p>
      <w:pPr>
        <w:pStyle w:val="TextBody"/>
        <w:ind w:right="-5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56" w:hanging="0"/>
        <w:jc w:val="center"/>
        <w:rPr/>
      </w:pPr>
      <w:r>
        <w:rPr/>
        <w:t>Заведующий РОО                                                            И.Ф. Будыльская</w:t>
      </w:r>
    </w:p>
    <w:p>
      <w:pPr>
        <w:pStyle w:val="TextBody"/>
        <w:ind w:right="-5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56" w:hanging="0"/>
        <w:jc w:val="left"/>
        <w:rPr/>
      </w:pPr>
      <w:r>
        <w:rPr>
          <w:sz w:val="18"/>
          <w:szCs w:val="18"/>
        </w:rPr>
        <w:t>Сатарина О.А.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820" w:leader="none"/>
      </w:tabs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2"/>
    <w:basedOn w:val="Normal"/>
    <w:qFormat/>
    <w:pPr>
      <w:shd w:fill="FFFFFF" w:val="clear"/>
      <w:spacing w:lineRule="exact" w:line="341" w:before="300" w:after="180"/>
      <w:jc w:val="both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300" w:after="300"/>
      <w:ind w:hanging="720"/>
    </w:pPr>
    <w:rPr>
      <w:sz w:val="28"/>
      <w:szCs w:val="28"/>
    </w:rPr>
  </w:style>
  <w:style w:type="paragraph" w:styleId="Style81">
    <w:name w:val="Style8"/>
    <w:basedOn w:val="Normal"/>
    <w:qFormat/>
    <w:pPr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форм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tarasov_vv</dc:creator>
  <dc:description/>
  <cp:keywords/>
  <dc:language>en-US</dc:language>
  <cp:lastModifiedBy>Spec2</cp:lastModifiedBy>
  <cp:lastPrinted>2021-01-27T08:27:00Z</cp:lastPrinted>
  <dcterms:modified xsi:type="dcterms:W3CDTF">2022-01-25T05:14:00Z</dcterms:modified>
  <cp:revision>5</cp:revision>
  <dc:subject/>
  <dc:title> </dc:title>
</cp:coreProperties>
</file>