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АДМИНИСТРАЦИИ ПРОЛЕТАРСКОГО РАЙОНА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86" w:hanging="0"/>
        <w:rPr/>
      </w:pPr>
      <w:r>
        <w:rPr/>
        <w:t>12.01.2024                                       г. Пролетарск                                              №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тогового собесед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летар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14 февраля 2024 года</w:t>
      </w:r>
    </w:p>
    <w:p>
      <w:pPr>
        <w:pStyle w:val="Heading1"/>
        <w:tabs>
          <w:tab w:val="clear" w:pos="6804"/>
        </w:tabs>
        <w:spacing w:lineRule="auto" w:line="256" w:before="0" w:after="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232/551, письмом Федеральной службы по надзору в сфере образования и науки от 20.10.2023 №04-339, приказами минобразования Ростовской области от 29.12.2023 №1334 «Об утверждении порядка проведения и проверки итогового собеседования по русскому языку на территории Ростовской области», от 29.01.2024 №63 «О проведении итогового собеседования по русскому языку для обучающихся IX классов на территории Ростовской области 14 февраля 2024 года», в целях организованного проведения итогового собеседования по русскому языку в образовательных организациях, расположенных на территории Пролетарского района Ростовской области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14.02.2024 в общеобразовательных организациях итоговое собеседование по русскому языку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на территории Пролетарского район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атарину О.А. – ведущего специалиста РОО, ответственным за выполнение функций РОО при организации и проведении собеседования в общеобразовательных организациях на территории район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Style23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тогового собеседования в соответствии с Порядком проведения итогового собеседования на территории района, в том числе с применением информационно-коммуникационных технологий;</w:t>
      </w:r>
    </w:p>
    <w:p>
      <w:pPr>
        <w:pStyle w:val="Style23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ых лиц, привлекаемых к проведению итогового собеседования;</w:t>
      </w:r>
    </w:p>
    <w:p>
      <w:pPr>
        <w:pStyle w:val="Style23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конфиденциальности и информационной безопасности на всех этапах проведения итогового собеседования по русскому языку;</w:t>
      </w:r>
    </w:p>
    <w:p>
      <w:pPr>
        <w:pStyle w:val="Style23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итогового собеседования по русскому языку условий по соблюдению санитарно-гигиенических требований, требований противопожарной безопасности;</w:t>
      </w:r>
    </w:p>
    <w:p>
      <w:pPr>
        <w:pStyle w:val="Style23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аудио-файлов с записями ответов участников итогового собеседования, в Районный отдел образования Администрации Пролетарского района Ростовской области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й странице РОО в информационно-телекоммуникационной сети «Интернет» в течение пяти дней с даты его подпис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настоящего приказа оставляю за собой.</w:t>
      </w:r>
    </w:p>
    <w:p>
      <w:pPr>
        <w:pStyle w:val="TextBody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center"/>
        <w:rPr/>
      </w:pPr>
      <w:r>
        <w:rPr/>
        <w:t>Заведующий РОО                                                            Е.А. Хаус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4"/>
        </w:rPr>
        <w:t>Приказ подготовил ведущий специалист Сатарина О.А.</w:t>
      </w:r>
    </w:p>
    <w:p>
      <w:pPr>
        <w:pStyle w:val="TextBody"/>
        <w:ind w:right="-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shd w:fill="FFFFFF" w:val="clear"/>
      <w:spacing w:lineRule="exact" w:line="341" w:before="300" w:after="180"/>
      <w:jc w:val="both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7:00Z</dcterms:created>
  <dc:creator>tarasov_vv</dc:creator>
  <dc:description/>
  <cp:keywords/>
  <dc:language>en-US</dc:language>
  <cp:lastModifiedBy>Spec2</cp:lastModifiedBy>
  <cp:lastPrinted>2021-01-27T08:27:00Z</cp:lastPrinted>
  <dcterms:modified xsi:type="dcterms:W3CDTF">2024-02-01T11:33:00Z</dcterms:modified>
  <cp:revision>9</cp:revision>
  <dc:subject/>
  <dc:title> </dc:title>
</cp:coreProperties>
</file>