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АДМИНИСТРАЦИИ ПРОЛЕТАРСКОГО РАЙОНА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-5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ind w:right="-56" w:hanging="0"/>
        <w:jc w:val="left"/>
        <w:rPr>
          <w:b/>
          <w:b/>
          <w:lang w:val="en-US"/>
        </w:rPr>
      </w:pPr>
      <w:r>
        <w:rPr/>
        <w:br/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 xml:space="preserve">                                      г. Пролетарск                                          №</w:t>
      </w:r>
      <w:r>
        <w:rPr>
          <w:lang w:val="en-US"/>
        </w:rPr>
        <w:t>14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бного экза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териалам и технологии ЕГ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ГЭ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Пролет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9 Федерального закона от 29.12.2013 №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от 04.04.2023 №233/552 «Об утверждении Порядка проведения государственной итоговой аттестации по образовательным программам среднего общего образования», от 04.04.2023 №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color w:val="000000"/>
          <w:sz w:val="28"/>
          <w:szCs w:val="28"/>
        </w:rPr>
        <w:t>и с</w:t>
      </w:r>
      <w:r>
        <w:rPr>
          <w:sz w:val="28"/>
          <w:szCs w:val="28"/>
        </w:rPr>
        <w:t xml:space="preserve"> целью подготовки обучающихся к государственной итоговой аттестации общеобразовательных организаций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пробного экзамена по материалам и технологии единого государственного экзамена (далее – ЕГЭ) и основного государственного экзамена (далее – ОГЭ) на базе образовательных организаций райо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4 для выпускников 9-ых классов по русскому языку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03.2024 для выпускников 11-ых классов по русскому язы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9.03.2024 для выпускников 9-ых классов по математи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03.2024 для выпускников 11-ых классов по матема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еспечить организацию, проведение и проверку пробного экзамена, используя схемы и технологии проведения ЕГЭ и О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формировать состав работников пункта проведения пробного ЕГЭ и ОГЭ обеспечить их подготовк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пользовать для проведения пробного экзамена по русскому языку демонстрационные материалы, разработанные МО учителей словесности, для проведения пробного экзамена по математике материалы образовательного портал </w:t>
      </w:r>
      <w:hyperlink r:id="rId2">
        <w:r>
          <w:rPr>
            <w:rStyle w:val="InternetLink"/>
            <w:sz w:val="28"/>
            <w:szCs w:val="28"/>
          </w:rPr>
          <w:t>https://oge.sdamgia.ru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s://ege.sdamgia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их печать в день проведения пробного экзамен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О учителей русского языка и литературы (Пермякова Н.Е) и МО учителей математики (Щербакова В.В.) подготовить сводную информацию по результатам проведения пробного экзаме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.о. заведующего РОО                                        Е.А. Хаус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каз подготовил ведущий специалист Сатарина О.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6:00Z</dcterms:created>
  <dc:creator>tarasov</dc:creator>
  <dc:description/>
  <cp:keywords/>
  <dc:language>en-US</dc:language>
  <cp:lastModifiedBy>Spec2</cp:lastModifiedBy>
  <cp:lastPrinted>2011-02-24T08:58:00Z</cp:lastPrinted>
  <dcterms:modified xsi:type="dcterms:W3CDTF">2024-03-06T05:38:00Z</dcterms:modified>
  <cp:revision>3</cp:revision>
  <dc:subject/>
  <dc:title> </dc:title>
</cp:coreProperties>
</file>